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Tahoma"/>
          <w:bCs w:val="false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2370</wp:posOffset>
            </wp:positionH>
            <wp:positionV relativeFrom="paragraph">
              <wp:posOffset>300355</wp:posOffset>
            </wp:positionV>
            <wp:extent cx="755650" cy="7981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/>
          <w:bCs w:val="false"/>
          <w:i/>
          <w:sz w:val="28"/>
          <w:szCs w:val="28"/>
        </w:rPr>
        <w:t xml:space="preserve">PROPOZICE NA KLUBOVOU VÝSTAVU KCHP </w:t>
      </w:r>
    </w:p>
    <w:p>
      <w:pPr>
        <w:pStyle w:val="Normal"/>
        <w:jc w:val="center"/>
        <w:rPr>
          <w:rStyle w:val="StrongEmphasis"/>
          <w:rFonts w:cs="Tahoma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ahoma"/>
          <w:b w:val="false"/>
          <w:bCs w:val="false"/>
          <w:i/>
        </w:rPr>
        <w:t>KCHP Praha, Kotíkova 758/3, 103 00 Praha 10 - Kolovraty</w:t>
      </w:r>
      <w:r>
        <w:rPr>
          <w:rFonts w:cs="Tahoma"/>
          <w:i/>
        </w:rPr>
        <w:t xml:space="preserve">, číslo klubu: 1043, člen FCI prostřednictvím ČMKU si Vás dovoluje pozvat na </w:t>
      </w:r>
      <w:r>
        <w:rPr>
          <w:rFonts w:cs="Tahoma"/>
          <w:b/>
          <w:i/>
        </w:rPr>
        <w:t xml:space="preserve">  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UBOVOU VÝSTAVA PUDLŮ KCHP – MEMORIÁL JAROSLAVA KAMENICKÉH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</w:rPr>
        <w:t>se zadáváním titulů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DOROST ŠAMPIONA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MLADÉHO ŠAMPIONA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CAJC Č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KLUBOVÝ VÍTĚZ MLADÝ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ŠAMPIONA KCHP (pouze ve třídě otevřené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CAC ČR, res. CAC Č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ŠAMPIONA ŠAMPIONŮ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KLUBOVÝ VÍTĚ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VETERÁN ŠAMPIO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ČESTNÉHO ŠAMPIO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ahoma"/>
          <w:i/>
        </w:rPr>
        <w:t>BOB</w:t>
      </w:r>
    </w:p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b/>
              </w:rPr>
              <w:t>DATUM A MÍSTO KONÁN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Tahoma"/>
          <w:b/>
          <w:i/>
        </w:rPr>
        <w:t>24. 11.2013 Praha</w:t>
      </w:r>
      <w:r>
        <w:rPr>
          <w:rFonts w:cs="Tahoma"/>
          <w:b/>
        </w:rPr>
        <w:t xml:space="preserve"> </w:t>
      </w:r>
      <w:r>
        <w:rPr>
          <w:b/>
          <w:i/>
        </w:rPr>
        <w:t>– sportovní hala Sparta, Podvinný mlýn, Praha 9 - Libeň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VÝSTAVY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</w:rPr>
      </w:pPr>
      <w:r>
        <w:rPr>
          <w:rFonts w:cs="Tahoma"/>
          <w:b/>
        </w:rPr>
        <w:tab/>
      </w:r>
      <w:r>
        <w:rPr>
          <w:rFonts w:cs="Tahoma"/>
        </w:rPr>
        <w:t xml:space="preserve">   7.30 -  9.00  </w:t>
        <w:tab/>
      </w:r>
      <w:r>
        <w:rPr>
          <w:rFonts w:cs="Tahoma"/>
          <w:i/>
        </w:rPr>
        <w:t>Přejímka psů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ab/>
        <w:t xml:space="preserve">   9.00 -   9.15 </w:t>
        <w:tab/>
      </w:r>
      <w:r>
        <w:rPr>
          <w:rFonts w:cs="Tahoma"/>
          <w:i/>
        </w:rPr>
        <w:t>Zahájení výstavy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ab/>
        <w:t xml:space="preserve">   9.15 - 13.00  </w:t>
      </w:r>
      <w:r>
        <w:rPr>
          <w:rFonts w:cs="Tahoma"/>
          <w:i/>
        </w:rPr>
        <w:t>Posuzování v kruzích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ab/>
        <w:t xml:space="preserve">13.00  - 13.30 </w:t>
        <w:tab/>
      </w:r>
      <w:r>
        <w:rPr>
          <w:rFonts w:cs="Tahoma"/>
          <w:i/>
        </w:rPr>
        <w:t>Polední přestávka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cs="Tahoma"/>
          <w:i/>
          <w:i/>
        </w:rPr>
      </w:pPr>
      <w:r>
        <w:rPr>
          <w:rFonts w:cs="Tahoma"/>
        </w:rPr>
        <w:tab/>
        <w:t xml:space="preserve">13.30  - 15.30  </w:t>
      </w:r>
      <w:r>
        <w:rPr>
          <w:rFonts w:cs="Tahoma"/>
          <w:i/>
        </w:rPr>
        <w:t>Soutěže o vyšší tituly, zvláštní soutěž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ind w:firstLine="708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ZÁVĚRKY PŘIHLÁŠEK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. uzávěrka: </w:t>
      </w:r>
      <w:r>
        <w:rPr>
          <w:rFonts w:cs="Tahoma"/>
          <w:b/>
          <w:i/>
          <w:color w:val="000000"/>
          <w:sz w:val="24"/>
          <w:szCs w:val="24"/>
        </w:rPr>
        <w:t xml:space="preserve">24.10.2013                                 </w:t>
      </w:r>
      <w:r>
        <w:rPr>
          <w:b/>
          <w:i/>
          <w:color w:val="000000"/>
          <w:sz w:val="24"/>
          <w:szCs w:val="24"/>
        </w:rPr>
        <w:t>2. uzávěrka: 31.10.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ŘIHLÁŠKY A INFORMACE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</w:rPr>
        <w:t>Kontaktní osoba:</w:t>
      </w:r>
      <w:r>
        <w:rPr>
          <w:rFonts w:cs="Tahoma"/>
          <w:i/>
        </w:rPr>
        <w:tab/>
      </w:r>
      <w:r>
        <w:rPr>
          <w:rFonts w:cs="Tahoma"/>
          <w:b/>
          <w:i/>
        </w:rPr>
        <w:t xml:space="preserve">Naďa Klírová, Kotíkova 758/3, 103 00 Praha 1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  <w:t>Telefon: 602529452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</w:rPr>
        <w:tab/>
        <w:t>email: kchp.vystava</w:t>
      </w:r>
      <w:r>
        <w:rPr>
          <w:rFonts w:cs="Tahoma"/>
          <w:b/>
          <w:bCs/>
          <w:i/>
          <w:color w:val="000000"/>
        </w:rPr>
        <w:t xml:space="preserve"> @seznam.cz</w:t>
      </w:r>
      <w:r>
        <w:rPr>
          <w:rFonts w:cs="Tahoma"/>
          <w:b/>
          <w:bCs/>
          <w:i/>
          <w:color w:val="990033"/>
        </w:rPr>
        <w:t xml:space="preserve"> 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rFonts w:ascii="Calibri" w:hAnsi="Calibri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color w:val="990033"/>
          <w:sz w:val="22"/>
          <w:szCs w:val="22"/>
        </w:rPr>
        <w:tab/>
      </w:r>
      <w:r>
        <w:rPr>
          <w:rFonts w:cs="Tahoma" w:ascii="Calibri" w:hAnsi="Calibri"/>
          <w:b/>
          <w:bCs/>
          <w:i/>
          <w:sz w:val="22"/>
          <w:szCs w:val="22"/>
        </w:rPr>
        <w:t xml:space="preserve">Lze hlásit také online přes </w:t>
      </w:r>
      <w:hyperlink r:id="rId3">
        <w:r>
          <w:rPr>
            <w:rStyle w:val="InternetLink"/>
            <w:rFonts w:cs="Tahoma" w:ascii="Calibri" w:hAnsi="Calibri"/>
            <w:b/>
            <w:bCs/>
            <w:i/>
            <w:color w:val="FF0000"/>
            <w:sz w:val="22"/>
            <w:szCs w:val="22"/>
            <w:u w:val="none"/>
          </w:rPr>
          <w:t>www.vystavykchp.unas.cz/form.php</w:t>
        </w:r>
      </w:hyperlink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spacing w:lineRule="auto" w:line="240" w:before="0" w:after="0"/>
        <w:jc w:val="both"/>
        <w:rPr>
          <w:rFonts w:ascii="Calibri" w:hAnsi="Calibri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/>
          <w:b/>
          <w:bCs/>
          <w:i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lnweb"/>
              <w:tabs>
                <w:tab w:val="clear" w:pos="708"/>
                <w:tab w:val="left" w:pos="2268" w:leader="none"/>
                <w:tab w:val="left" w:pos="3402" w:leader="none"/>
              </w:tabs>
              <w:spacing w:before="0" w:after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UZOVATEL VÝSTAVY</w:t>
            </w:r>
          </w:p>
        </w:tc>
      </w:tr>
    </w:tbl>
    <w:p>
      <w:pPr>
        <w:pStyle w:val="Normal"/>
        <w:jc w:val="center"/>
        <w:rPr/>
      </w:pPr>
      <w:r>
        <w:rPr/>
        <w:t>Pořadatelé si vymiňují právo změny posuzovatel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lia Shuko, Rusko – všichni p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rista Klotz, Německo – všechny fe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76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NZOŘI VÝSTAVY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288290</wp:posOffset>
            </wp:positionV>
            <wp:extent cx="1602740" cy="47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Generální sponzor výstav KCH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765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STAVNÍ POPLATKY KV KCHP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237" w:leader="none"/>
          <w:tab w:val="left" w:pos="7655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ýstavní poplatky KV KCHP </w:t>
        <w:tab/>
        <w:tab/>
        <w:t xml:space="preserve">1. uzávěrka </w:t>
        <w:tab/>
        <w:tab/>
        <w:t>2. uzávěrka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>ZA PRVNÍHO PSA člena klubu na území ČR a SR</w:t>
        <w:tab/>
        <w:tab/>
        <w:t xml:space="preserve">600,- Kč           </w:t>
        <w:tab/>
        <w:t>65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 xml:space="preserve">ZA KAŽDÉHO DALŠÍHO PSA téhož majitele                    </w:t>
        <w:tab/>
        <w:t xml:space="preserve">500,- Kč           </w:t>
        <w:tab/>
        <w:t>550,- Kč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TŘÍDA ŠTĚŇAT A TŘÍDA DOROSTU  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 xml:space="preserve">(v případě přihlášení více psů </w:t>
        <w:tab/>
        <w:t xml:space="preserve">300,- Kč           </w:t>
        <w:tab/>
        <w:t>350,- Kč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nemůže být považováno za 1. psa)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>PŘIHLÁŠKY DO TŘÍDY ČESTNÉ</w:t>
        <w:tab/>
        <w:tab/>
        <w:t xml:space="preserve">100,- Kč           </w:t>
        <w:tab/>
        <w:t>15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PŘIHLÁŠKY DO TŘÍDY VETERÁNŮ</w:t>
        <w:tab/>
        <w:tab/>
        <w:t xml:space="preserve">zdarma       </w:t>
        <w:tab/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/>
      </w:pPr>
      <w:r>
        <w:rPr>
          <w:i/>
        </w:rPr>
        <w:t xml:space="preserve">DÍTĚ A PES </w:t>
        <w:tab/>
        <w:tab/>
        <w:t xml:space="preserve">100,- Kč           </w:t>
        <w:tab/>
        <w:t>100,- Kč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OSTATNÍ</w:t>
        <w:tab/>
        <w:tab/>
        <w:t xml:space="preserve">100,- Kč           </w:t>
        <w:tab/>
        <w:t>100,- Kč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ZERCE V KATALOGU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3969" w:leader="none"/>
          <w:tab w:val="left" w:pos="4111" w:leader="none"/>
          <w:tab w:val="left" w:pos="6521" w:leader="none"/>
          <w:tab w:val="left" w:pos="7371" w:leader="none"/>
        </w:tabs>
        <w:spacing w:lineRule="auto" w:line="240" w:before="0" w:after="0"/>
        <w:rPr/>
      </w:pPr>
      <w:r>
        <w:rPr>
          <w:b/>
        </w:rPr>
        <w:tab/>
      </w:r>
      <w:r>
        <w:rPr>
          <w:i/>
        </w:rPr>
        <w:t xml:space="preserve">Chovatelská </w:t>
        <w:tab/>
        <w:tab/>
        <w:t xml:space="preserve">1A5 strana 500,- Kč </w:t>
        <w:tab/>
        <w:t>1/2A5 strana 280,- Kč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4111" w:leader="none"/>
          <w:tab w:val="left" w:pos="6521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Ostatní inzerce </w:t>
        <w:tab/>
        <w:t>1A5 strana 1.500,- Kč</w:t>
        <w:tab/>
        <w:t>1/2A5 strana 1.000,- Kč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i/>
        </w:rPr>
        <w:tab/>
        <w:t>Zadní strana katalogu       3.000,- Kč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SOB, č.ú. 233642274 /0300 v.s.24112013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 zaplacení výstavního poplatku používejte pouze složenky typu A, platba na účet. Složenky typu C nepřijímáme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6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UVEĎTE VŽDY VARIABILNÍ SYMBOL – DATUM KONÁNÍ VÝSTAVY!!!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ro rozlišení plateb při první a druhé uzávěrce rozhoduje datum poštovního razítka na obálce se zaslanou přihláškou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Důležité upozornění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e každé přihlášce psa musí být přiložena fotokopie průkazu původu, event. fotokopie dalších náležitostí pro zařazení do požadované třídy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Poplatky je nutno uhradit do dne uzávěrky výstavy a doklad o zaplacení doložit k přihlášce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kud budete platbu provádět na místě v hotovosti, nezapomeňte tuto informaci uvést na přihlášce. Cena výstavního poplatku provedeného v den konání výstavy je v ceně II. uzávěrky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ĚLENÍ DO TŘÍ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Rozdělení do tříd se řídí Výstavním řádem ČMKU. Na výstavu je možné přihlásit psa, fenu do tří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i/>
        </w:rPr>
        <w:t xml:space="preserve">ŠTĚŇAT     </w:t>
        <w:tab/>
        <w:t>4  - 6 měsíců vě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i/>
        </w:rPr>
        <w:t xml:space="preserve">DOROSTU   </w:t>
        <w:tab/>
        <w:t>6 -  9 měsíců vě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MLADÝCH   </w:t>
        <w:tab/>
        <w:t>9 - 18 měsíců vě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MEZITŘÍDA  </w:t>
        <w:tab/>
        <w:t>15 - 24 měsíců věku (zde se nezadává čekatel šampiona klubu KCH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i/>
        </w:rPr>
        <w:t xml:space="preserve">OTEVŘENÁ  </w:t>
        <w:tab/>
        <w:t>od 15 - ti měsíců věk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VÍTĚZŮ   </w:t>
        <w:tab/>
        <w:t xml:space="preserve">od 15 - ti měsíců , pokud získal  titul CACIB, Národ. šampion a vyšší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i/>
        </w:rPr>
        <w:t>VETERÁNŮ</w:t>
        <w:tab/>
        <w:t xml:space="preserve">od 8 - mi let věku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ČESTNÁ  </w:t>
        <w:tab/>
        <w:t xml:space="preserve">pro jedince, kteří již získali titul národní šampion a vyšší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FF0000"/>
        </w:rPr>
        <w:t>U všech tříd je rozhodující věk psa, feny v den konání výstavy</w:t>
      </w:r>
      <w:r>
        <w:rPr>
          <w:i/>
          <w:color w:val="FF0000"/>
        </w:rPr>
        <w:t xml:space="preserve">. </w:t>
      </w:r>
      <w:r>
        <w:rPr>
          <w:b/>
          <w:i/>
          <w:color w:val="FF0000"/>
        </w:rPr>
        <w:t>Pes, fena může být přihlášen pouze do jedné z výše uvedených tříd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FF0000"/>
          <w:sz w:val="22"/>
          <w:szCs w:val="22"/>
        </w:rPr>
        <w:t xml:space="preserve">Přihlašujete-li svého pudla do třídy čestné nebo veteránů,  neopomeňte do přihlášky uvést dosažené tituly. Do katalogu budou uvedeny u jednotlivých psů všechny šampionáty, popřípadě 10 nejdůležitějších titulů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ZADÁVANÉ TITULY NA KLUBOVÉ VÝSTAVĚ KCHP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i/>
          <w:i/>
        </w:rPr>
      </w:pPr>
      <w:r>
        <w:rPr>
          <w:rFonts w:cs="Tahoma"/>
          <w:i/>
        </w:rPr>
        <w:t>V dopoledních soutěžích budou zadávány tituly o klubové čekatele šampionů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DOROST ŠAMPIONA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MLADÉHO ŠAMPIONA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CAJC Č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KLUBOVÝ VÍTĚZ MLADÝ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ahoma"/>
          <w:i/>
        </w:rPr>
        <w:t>ČEKATEL ŠAMPIONA KCHP (pouze ve třídě otevřené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CAC ČR, res. CAC Č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ŠAMPIONA ŠAMPIONŮ KCH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KLUBOVÝ VÍTĚ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VETERÁN ŠAMPIO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cs="Tahoma"/>
          <w:i/>
          <w:i/>
        </w:rPr>
      </w:pPr>
      <w:r>
        <w:rPr>
          <w:rFonts w:cs="Tahoma"/>
          <w:i/>
        </w:rPr>
        <w:t>ČEKATEL ČESTNÉHO ŠAMPIONA</w:t>
      </w:r>
    </w:p>
    <w:p>
      <w:pPr>
        <w:pStyle w:val="Normal"/>
        <w:spacing w:before="0" w:after="0"/>
        <w:jc w:val="both"/>
        <w:rPr/>
      </w:pPr>
      <w:r>
        <w:rPr>
          <w:i/>
        </w:rPr>
        <w:t>V rámci odpoledních soutěží budou zadávány tituly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TŘÍDY ČESTNÉ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TŘÍDY VETERÁNŮ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TŘÍDY ŠTĚŇAT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TŘÍDY DOROSTU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BOB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TŘÍDY MLAD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ES A FENA VÝSTAV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/>
        <w:t>NEJLEPŠÍ PUDL KLUBOVÉ VÝSTAVY PUDLŮ PRAHA 201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200"/>
              <w:jc w:val="center"/>
              <w:rPr/>
            </w:pPr>
            <w:r>
              <w:rPr>
                <w:b/>
              </w:rPr>
              <w:t>ZVLÁŠTNÍ SOUTĚŽE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Do zvláštních soutěží může být přihlášen pouze jedinec na této výstavě posouzený ve vypsaných třídách. Všechny soutěže budou probíhat podle výstavního řádu KCHP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DÍTĚ A PES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osuzuje se kontakt dítěte a psa a předvedení psa dítět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I. kategorie: 5 - 10 let věku dítě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II. kategorie: 11-15 let věku dítět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CHOVATELSKÁ SKUP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řihlásit do soutěže se může chovatel, který předvede minimálně 3 jedince jednoho barevného a výškového rázu pocházející z jeho chovatelské stanice a to minimálně po jedné matce a dvou otcích resp. dvou matkách a jednom otci. Posuzuje se typová vyrovnanost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ODCHOVY PO KRYCÍM PSOVI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řihlásit do soutěže se může majitel krycího psa, který předvede minimálně 3 jedince stejného barevného a výškového rázu pocházející po jeho psovi a minimálně dvou matkách. Posuzuje se typová vyrovnanost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CHOVATELSKÝ PÁR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o soutěže se přihlašuje pes a fena stejného výškového a barevného rázu pocházející z jedné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chovatelské stanice. Posuzuje se pohlavní výraz a kvalita odchov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  <w:u w:val="single"/>
        </w:rPr>
      </w:pPr>
      <w:r>
        <w:rPr>
          <w:rFonts w:cs="Tahoma"/>
          <w:i/>
          <w:color w:val="000000"/>
          <w:u w:val="single"/>
        </w:rPr>
        <w:t>NEJLEPŠÍ PÁR PSŮ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o soutěže se přihlašuje pes a fena stejného výškového a barevného rázu v majetku jedné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osoby. Posuzuje se pohlavní výraz a kvalita jedinců. V případě spolumajitelství musí majitelé předložit na vyžádání pořadatele výstavy smlouvu o spolumajitelstv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TERINÁRNÍ PODMÍNKY A DOKLADY POTŘEBNÉ K ÚČASTI NA VÝSTAVĚ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Každý vystavovatel je povinen předložit doklad o očkování proti vzteklině dle platný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klady potřebné pro účast na výstavě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ŮKAZ PŮVODU VYSTAVOVANÉHO JEDINC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ČKOVACÍ PRŮKAZ VYSTAVOVANÉHO JEDINC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TVRZENÍ O PŘIJETÍ PSA, NEBO FENY NA VÝSTAVU – ZASLANÝ VSTUPNÍ LI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VŠECHNA ZVÍŘATA MUSÍ BÝT KLINICKY ZDRÁ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SI JIŽ NEPOTŘEBUJÍ DOKLAD O KLINICKÉM VYŠETŘENÍ JEJICH STAV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SI, KTEŘÍ NEPROŠLI VETERINÁRNÍ PŘEJÍMKOU SE NESMÍ VÝSTAVY ZÚČASTNIT!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ÝSTAVNÍ ŘÁD KCH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Výstavy se mohou zúčastnit psi a feny zapsaní v plemenných knihách členských států FCI, kteří v den konání výstavy dosáhli předepsaného věku. Z výstavy se vylučují psi a feny ve vlastnictví osob, kterým bylo odňato právo zúčastňovat se výstav. Dále feny ve vysokém stupni březosti, feny kojící, psi a feny ve vlastnictví posuzovatele, který na této výstavě posuzuj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Psi a feny musí být opatřeni obojkem, vodítkem, kousaví jedinci náhubkem. Pořadatel nezodpovídá za zranění, ztrátu nebo úhyn psa. Psi a feny, kterým nebude možno prohlédnout zuby, a agresivní jedinci budou vyloučeni z posuzování bez nároku na vrácení výstavního poplat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Podáním přihlášky se vystavovatel zavazuje dodržovat výstavní řád. Při jeho porušení má pořadatel právo vystavovatele z výstavy vylouči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Vystavovatel je povinen řídit se pokyny vedoucího kruhu a organizátora výstavy a je povinen nastoupit se svým psem k posouzení včas. V případě, že se výstava neuskuteční, budou poplatky použity na krytí nákladů spojených s její přípravou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KYNY PRO VYPLŇOVÁNÍ PŘIHLÁŠEK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rPr>
          <w:i/>
          <w:i/>
        </w:rPr>
      </w:pPr>
      <w:r>
        <w:rPr>
          <w:i/>
        </w:rPr>
        <w:t xml:space="preserve">Přihlášky se vyplňují čitelně hůlkovým písmem, nebo online přihláškou na adrese </w:t>
      </w:r>
      <w:hyperlink r:id="rId5">
        <w:r>
          <w:rPr>
            <w:rStyle w:val="InternetLink"/>
            <w:rFonts w:cs="Tahoma"/>
            <w:b/>
            <w:bCs/>
            <w:i/>
            <w:color w:val="000000"/>
            <w:u w:val="none"/>
          </w:rPr>
          <w:t>www.vystavykchp.unas.cz/form.php</w:t>
        </w:r>
      </w:hyperlink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Každý pes má svou přihlášku! Sleva za druhého a dalšího psa může být uplatňována pouze v případě, že jméno majitele je shodné s 1. přihláškou. Každá další změna na druhé přihlášce (např. doplnění spolumajitelství bude brána jako nová přihláška za plnou cenu).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Za nesprávně vyplněnou přihlášku nenese zodpovědnost pořadatel výstavy (chybné zařazení do tříd, neuveden název chovatelské stanice, neúplné číslo zápisu atd). </w:t>
      </w:r>
    </w:p>
    <w:p>
      <w:pPr>
        <w:pStyle w:val="Normlnweb"/>
        <w:tabs>
          <w:tab w:val="clear" w:pos="708"/>
          <w:tab w:val="left" w:pos="2268" w:leader="none"/>
          <w:tab w:val="left" w:pos="3402" w:leader="none"/>
        </w:tabs>
        <w:spacing w:before="0" w:after="0"/>
        <w:jc w:val="both"/>
        <w:rPr>
          <w:rFonts w:ascii="Calibri" w:hAnsi="Calibri" w:cs="Tahoma"/>
          <w:bCs/>
          <w:i/>
          <w:i/>
          <w:color w:val="990033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ijetí psa na výstavu bude písemně potvrzeno s uvedením dne, kdy bude Váš pes posuzován. Neobdrží li vystavovatel vstupní list do 5 dnů před konáním výstavy, neprodleně nás kontaktuje na emailu </w:t>
      </w:r>
      <w:r>
        <w:rPr>
          <w:rFonts w:cs="Tahoma" w:ascii="Calibri" w:hAnsi="Calibri"/>
          <w:b/>
          <w:i/>
          <w:sz w:val="22"/>
          <w:szCs w:val="22"/>
        </w:rPr>
        <w:t>kchp.vystava</w:t>
      </w:r>
      <w:r>
        <w:rPr>
          <w:rFonts w:cs="Tahoma" w:ascii="Calibri" w:hAnsi="Calibri"/>
          <w:b/>
          <w:bCs/>
          <w:i/>
          <w:color w:val="000000"/>
          <w:sz w:val="22"/>
          <w:szCs w:val="22"/>
        </w:rPr>
        <w:t xml:space="preserve"> @seznam.cz</w:t>
      </w:r>
      <w:r>
        <w:rPr>
          <w:rFonts w:cs="Tahoma" w:ascii="Calibri" w:hAnsi="Calibri"/>
          <w:b/>
          <w:bCs/>
          <w:i/>
          <w:color w:val="9900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okud chce vystavovatel na této výstavě přebrat upomínkovou cenu za získaný titul šampiona klubu, uvede tuto žádost na přihlášce (je potřeba uvést název titulu šampiona klubu – dorost, junior atd.). Není nutné posílat potvrzení o převzetí upomínkové ceny!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EST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  <w:t>Protest proti rozhodnutí rozhodčího není přípustný! Protestovat lze pouze z formálních důvodů porušení výstavních předpisů a propozic. protest musí být podám písemně společně se složením jistiny 500,- Kč, a to pouze v průběhu konání výstavy. Nebude li protest uznám, jistina propadá ve prospěch pořadatele výstavy.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53" w:leader="none"/>
                <w:tab w:val="left" w:pos="6237" w:leader="none"/>
                <w:tab w:val="left" w:pos="76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NITACE</w:t>
            </w:r>
          </w:p>
        </w:tc>
      </w:tr>
    </w:tbl>
    <w:p>
      <w:pPr>
        <w:pStyle w:val="Normal"/>
        <w:spacing w:lineRule="auto" w:line="240"/>
        <w:rPr/>
      </w:pPr>
      <w:r>
        <w:rPr/>
        <w:t>Pokud chcete svého psa/fenu přihlásit i na bonitaci, nezapomeňte to vyznačit na přihlášce a přiložit průkaz původu psa/feny. Bonitační poplatek činí pro členy KCHP  400,-Kč , pro nečleny   800,-Kč. Bonitace bude probíhat až po skončení výstavy!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237" w:leader="none"/>
          <w:tab w:val="left" w:pos="7655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75045</wp:posOffset>
          </wp:positionH>
          <wp:positionV relativeFrom="paragraph">
            <wp:posOffset>-168275</wp:posOffset>
          </wp:positionV>
          <wp:extent cx="397510" cy="4197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2D05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2D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ystavykchp.unas.cz/form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ystavykchp.unas.cz/form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4:00Z</dcterms:created>
  <dc:creator>Administrator</dc:creator>
  <dc:description/>
  <dc:language>en-US</dc:language>
  <cp:lastModifiedBy>Administrator</cp:lastModifiedBy>
  <cp:lastPrinted>2010-12-04T14:08:00Z</cp:lastPrinted>
  <dcterms:modified xsi:type="dcterms:W3CDTF">2013-09-19T16:24:00Z</dcterms:modified>
  <cp:revision>2</cp:revision>
  <dc:subject/>
  <dc:title>PROPOZICE NA KLUBOVOU VÝSTAVU KCHP</dc:title>
</cp:coreProperties>
</file>