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Tahoma"/>
          <w:bCs w:val="fals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2370</wp:posOffset>
            </wp:positionH>
            <wp:positionV relativeFrom="paragraph">
              <wp:posOffset>300355</wp:posOffset>
            </wp:positionV>
            <wp:extent cx="7531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/>
          <w:bCs w:val="false"/>
          <w:i/>
          <w:sz w:val="28"/>
          <w:szCs w:val="28"/>
        </w:rPr>
        <w:t>PROPOZICE  NAOBLASTNÍ  KLUBOVOU VÝSTAVU PUDLŮ</w:t>
      </w:r>
    </w:p>
    <w:p>
      <w:pPr>
        <w:pStyle w:val="Normal"/>
        <w:jc w:val="center"/>
        <w:rPr>
          <w:rStyle w:val="StrongEmphasis"/>
          <w:rFonts w:cs="Tahoma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i/>
        </w:rPr>
        <w:t>KCHP Praha, Kotíkova 758/3, 103 00 Praha 10 - Kolovraty</w:t>
      </w:r>
      <w:r>
        <w:rPr>
          <w:rFonts w:cs="Tahoma"/>
          <w:i/>
        </w:rPr>
        <w:t xml:space="preserve">, číslo klubu: 1043, člen FCI prostřednictvím ČMKU si Vás dovoluje pozvat na </w:t>
      </w:r>
      <w:r>
        <w:rPr>
          <w:rFonts w:cs="Tahoma"/>
          <w:b/>
          <w:i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720725</wp:posOffset>
                </wp:positionV>
                <wp:extent cx="5875020" cy="184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LASTNÍ KLUBOVOU  VÝSTAVU  PUDL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.55pt;mso-wrap-distance-left:0pt;mso-wrap-distance-right:7.05pt;mso-wrap-distance-top:0pt;mso-wrap-distance-bottom:0pt;margin-top:56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0"/>
                      </w:tblGrid>
                      <w:tr>
                        <w:trPr/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KLUBOVOU  VÝSTAVU  PUDL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cs="Tahoma"/>
          <w:i/>
          <w:i/>
        </w:rPr>
      </w:pPr>
      <w:r>
        <w:rPr>
          <w:rFonts w:cs="Tahoma"/>
          <w:i/>
        </w:rPr>
        <w:t>se zadáváním titul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i/>
          <w:i/>
        </w:rPr>
      </w:pPr>
      <w:r>
        <w:rPr>
          <w:rFonts w:cs="Tahoma"/>
          <w:i/>
        </w:rPr>
        <w:t>ČEKATEL DOROST  ŠAMPIONA  KCH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i/>
        </w:rPr>
        <w:t>ČEKATEL MLADÉHO  ŠAMPIONA  KCH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i/>
          <w:i/>
        </w:rPr>
      </w:pPr>
      <w:r>
        <w:rPr>
          <w:rFonts w:cs="Tahoma"/>
          <w:i/>
        </w:rPr>
        <w:t>ČEKATEL ŠAMPIONA  KCHP (pouze ve třídě otevřen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i/>
          <w:i/>
        </w:rPr>
      </w:pPr>
      <w:r>
        <w:rPr>
          <w:rFonts w:cs="Tahoma"/>
          <w:i/>
        </w:rPr>
        <w:t>ČEKATEL ŠAMPIONA ŠAMPIONŮ KCHP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26.5.2012 Břez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147320</wp:posOffset>
                </wp:positionV>
                <wp:extent cx="5875020" cy="184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 A MÍSTO  KON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.55pt;mso-wrap-distance-left:0pt;mso-wrap-distance-right:7.05pt;mso-wrap-distance-top:0pt;mso-wrap-distance-bottom:0pt;margin-top:11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0"/>
                      </w:tblGrid>
                      <w:tr>
                        <w:trPr/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 A MÍSTO  KONÁN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restaurace U RYBNÍČKU, </w:t>
      </w:r>
      <w:r>
        <w:rPr>
          <w:rStyle w:val="Address"/>
          <w:b/>
          <w:i/>
          <w:color w:val="FF0000"/>
          <w:sz w:val="24"/>
          <w:szCs w:val="24"/>
        </w:rPr>
        <w:t>G. Svobody</w:t>
      </w:r>
      <w:r>
        <w:rPr>
          <w:b/>
          <w:i/>
          <w:color w:val="FF0000"/>
          <w:sz w:val="24"/>
          <w:szCs w:val="24"/>
        </w:rPr>
        <w:t>, Březno – okres Chomutov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GPS:  50°24'6.677 N, 13°25'16.246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pěkného počasí se bude výstava konat venk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/>
      </w:pPr>
      <w:r>
        <w:rPr>
          <w:rFonts w:cs="Tahoma"/>
          <w:b/>
        </w:rPr>
        <w:tab/>
      </w:r>
      <w:r>
        <w:rPr>
          <w:rFonts w:cs="Tahoma"/>
        </w:rPr>
        <w:t xml:space="preserve">   7.30 -   9.00  </w:t>
        <w:tab/>
      </w:r>
      <w:r>
        <w:rPr>
          <w:rFonts w:cs="Tahoma"/>
          <w:i/>
        </w:rPr>
        <w:t>Přejímka ps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-10160</wp:posOffset>
                </wp:positionV>
                <wp:extent cx="5875020" cy="184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PROGRAM   VÝSTA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.55pt;mso-wrap-distance-left:0pt;mso-wrap-distance-right:7.05pt;mso-wrap-distance-top:0pt;mso-wrap-distance-bottom:0pt;margin-top:-0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0"/>
                      </w:tblGrid>
                      <w:tr>
                        <w:trPr/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PROGRAM   VÝSTAV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/>
      </w:pPr>
      <w:r>
        <w:rPr>
          <w:rFonts w:cs="Tahoma"/>
        </w:rPr>
        <w:tab/>
        <w:t xml:space="preserve">   9.00 -   9.15 </w:t>
        <w:tab/>
      </w:r>
      <w:r>
        <w:rPr>
          <w:rFonts w:cs="Tahoma"/>
          <w:i/>
        </w:rPr>
        <w:t>Zahájení výstavy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/>
      </w:pPr>
      <w:r>
        <w:rPr>
          <w:rFonts w:cs="Tahoma"/>
        </w:rPr>
        <w:tab/>
        <w:t xml:space="preserve">   9.15 -  13.00  </w:t>
        <w:tab/>
      </w:r>
      <w:r>
        <w:rPr>
          <w:rFonts w:cs="Tahoma"/>
          <w:i/>
        </w:rPr>
        <w:t>Posuzování v kruzích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/>
      </w:pPr>
      <w:r>
        <w:rPr>
          <w:rFonts w:cs="Tahoma"/>
        </w:rPr>
        <w:tab/>
        <w:t xml:space="preserve">  13.00  - 13.30 </w:t>
        <w:tab/>
      </w:r>
      <w:r>
        <w:rPr>
          <w:rFonts w:cs="Tahoma"/>
          <w:i/>
        </w:rPr>
        <w:t>Polední přestávk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cs="Tahoma"/>
          <w:i/>
          <w:i/>
        </w:rPr>
      </w:pPr>
      <w:r>
        <w:rPr>
          <w:rFonts w:cs="Tahoma"/>
        </w:rPr>
        <w:tab/>
        <w:t xml:space="preserve">  13.30  - 14.00  </w:t>
      </w:r>
      <w:r>
        <w:rPr>
          <w:rFonts w:cs="Tahoma"/>
          <w:i/>
        </w:rPr>
        <w:t>Předávání upomínkových cen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firstLine="708"/>
        <w:rPr>
          <w:rFonts w:cs="Tahoma"/>
          <w:i/>
          <w:i/>
        </w:rPr>
      </w:pPr>
      <w:r>
        <w:rPr>
          <w:rFonts w:cs="Tahoma"/>
        </w:rPr>
        <w:tab/>
        <w:t xml:space="preserve">  14.00 -  15.30 </w:t>
        <w:tab/>
      </w:r>
      <w:r>
        <w:rPr>
          <w:rFonts w:cs="Tahoma"/>
          <w:i/>
        </w:rPr>
        <w:t>Soutěže o vyšší tituly, zvláštní soutěže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firstLine="708"/>
        <w:jc w:val="center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lnweb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ZÁVĚRKY   PŘIHLÁŠEK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 uzávěrka:</w:t>
      </w:r>
      <w:r>
        <w:rPr>
          <w:b/>
          <w:color w:val="FF0000"/>
          <w:sz w:val="24"/>
          <w:szCs w:val="24"/>
        </w:rPr>
        <w:t xml:space="preserve"> 26. 4. 2012                        </w:t>
      </w:r>
      <w:r>
        <w:rPr>
          <w:b/>
          <w:sz w:val="24"/>
          <w:szCs w:val="24"/>
        </w:rPr>
        <w:t>2. uzávěrka:</w:t>
      </w:r>
      <w:r>
        <w:rPr>
          <w:b/>
          <w:color w:val="FF0000"/>
          <w:sz w:val="24"/>
          <w:szCs w:val="24"/>
        </w:rPr>
        <w:t xml:space="preserve"> 3. 5. 2012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lnweb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ŘIHLÁŠKY  A INFORMACE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40" w:before="0" w:after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Kontaktní osoba:</w:t>
      </w:r>
      <w:r>
        <w:rPr>
          <w:rFonts w:cs="Tahoma"/>
          <w:i/>
        </w:rPr>
        <w:tab/>
      </w:r>
      <w:r>
        <w:rPr>
          <w:rFonts w:cs="Tahoma"/>
          <w:b/>
          <w:i/>
        </w:rPr>
        <w:t>Zuzana Pešková, Osvobození 1052, 431 11 Jirkov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cs="Tahoma"/>
          <w:b/>
          <w:i/>
          <w:color w:val="000000"/>
        </w:rPr>
        <w:tab/>
      </w:r>
      <w:r>
        <w:rPr>
          <w:rFonts w:cs="Tahoma"/>
          <w:b/>
          <w:i/>
        </w:rPr>
        <w:t>email: kchp.vystava</w:t>
      </w:r>
      <w:r>
        <w:rPr>
          <w:rFonts w:cs="Tahoma"/>
          <w:b/>
          <w:bCs/>
          <w:i/>
          <w:color w:val="000000"/>
        </w:rPr>
        <w:t xml:space="preserve"> @seznam.cz</w:t>
      </w:r>
      <w:r>
        <w:rPr>
          <w:rFonts w:cs="Tahoma"/>
          <w:b/>
          <w:bCs/>
          <w:i/>
          <w:color w:val="990033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>
          <w:rFonts w:cs="Tahoma" w:ascii="Calibri" w:hAnsi="Calibri"/>
          <w:b/>
          <w:bCs/>
          <w:i/>
          <w:color w:val="990033"/>
          <w:sz w:val="22"/>
          <w:szCs w:val="22"/>
        </w:rPr>
        <w:tab/>
      </w:r>
      <w:r>
        <w:rPr>
          <w:rFonts w:cs="Tahoma" w:ascii="Calibri" w:hAnsi="Calibri"/>
          <w:b/>
          <w:bCs/>
          <w:i/>
          <w:sz w:val="22"/>
          <w:szCs w:val="22"/>
        </w:rPr>
        <w:t xml:space="preserve">Lze hlásit také online přes </w:t>
      </w:r>
      <w:hyperlink r:id="rId3">
        <w:r>
          <w:rPr>
            <w:rStyle w:val="InternetLink"/>
            <w:rFonts w:cs="Calibri" w:ascii="Calibri" w:hAnsi="Calibri"/>
          </w:rPr>
          <w:t>www.vystavykchp.unas.cz/form.php</w:t>
        </w:r>
      </w:hyperlink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lnweb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UZOVATEL VÝSTAVY</w:t>
            </w:r>
          </w:p>
        </w:tc>
      </w:tr>
    </w:tbl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Calibri" w:ascii="Calibri" w:hAnsi="Calibri"/>
          <w:b/>
        </w:rPr>
        <w:t>Renata SMYČK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řadatelé si vymiňují právo změny posuzovatele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038225" cy="93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NZOŘI VÝSTAVY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Generální sponzor výstav KCHP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1005</wp:posOffset>
            </wp:positionH>
            <wp:positionV relativeFrom="paragraph">
              <wp:posOffset>80010</wp:posOffset>
            </wp:positionV>
            <wp:extent cx="2329180" cy="693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STAVNÍ  POPLATKY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765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ýstavní  poplatky  KV KCHP </w:t>
        <w:tab/>
        <w:tab/>
        <w:t xml:space="preserve">1. uzávěrka </w:t>
        <w:tab/>
        <w:tab/>
        <w:t>2. uzávěrka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ZA PRVNÍHO PSA člena klubu na území ČR a SR</w:t>
        <w:tab/>
        <w:tab/>
        <w:t>400,-Kč</w:t>
        <w:tab/>
        <w:t xml:space="preserve">450,-Kč     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 xml:space="preserve">ZA KAŽDÉHO  DALŠÍHO  PSA  téhož majitele                    </w:t>
        <w:tab/>
        <w:t xml:space="preserve">350,- Kč           </w:t>
        <w:tab/>
        <w:t>400,- Kč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 xml:space="preserve">TŘÍDA ŠTĚŇAT A TŘÍDA DOROSTU  (v případě přihlášení       </w:t>
        <w:tab/>
        <w:t xml:space="preserve">250,-Kč               </w:t>
        <w:tab/>
        <w:t>300,-Kč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íce psů . Nemůže být považováno za 1. psa)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PŘIHLÁŠKY DO TŘÍDY ČESTNÉ</w:t>
        <w:tab/>
        <w:tab/>
        <w:t xml:space="preserve">100,- Kč           </w:t>
        <w:tab/>
        <w:t>150,- Kč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PŘIHLÁŠKY DO TŘÍDY VETERÁNŮ</w:t>
        <w:tab/>
        <w:tab/>
        <w:t xml:space="preserve">100,- Kč           </w:t>
        <w:tab/>
        <w:t>100,- Kč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DÍTĚ A PES </w:t>
        <w:tab/>
        <w:tab/>
        <w:t xml:space="preserve">100,- Kč           </w:t>
        <w:tab/>
        <w:t>100,- Kč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PŘEHLÍDKA ŠAMPIONŮ</w:t>
        <w:tab/>
        <w:tab/>
        <w:t xml:space="preserve">100,- Kč           </w:t>
        <w:tab/>
        <w:t>100,- Kč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OSTATNÍ</w:t>
        <w:tab/>
        <w:tab/>
        <w:t xml:space="preserve">100,- Kč           </w:t>
        <w:tab/>
        <w:t>100,- Kč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ZERCE V KATALOGU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3969" w:leader="none"/>
          <w:tab w:val="left" w:pos="4111" w:leader="none"/>
          <w:tab w:val="left" w:pos="6521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i/>
        </w:rPr>
        <w:t xml:space="preserve">Chovatelská </w:t>
        <w:tab/>
        <w:tab/>
        <w:t xml:space="preserve">1A5 strana 500,- Kč </w:t>
        <w:tab/>
        <w:t>1/2A5 strana 280,- Kč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111" w:leader="none"/>
          <w:tab w:val="left" w:pos="652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Ostatní inzerce </w:t>
        <w:tab/>
        <w:t>1A5 strana 1.500,- Kč</w:t>
        <w:tab/>
        <w:t>1/2A5 strana 1.000,- Kč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Zadní strana katalogu       3.000,- Kč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SOB, č.ú. </w:t>
            </w:r>
            <w:r>
              <w:rPr>
                <w:b/>
                <w:color w:val="C00000"/>
                <w:sz w:val="24"/>
                <w:szCs w:val="24"/>
              </w:rPr>
              <w:t>233642274 /0300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v.s. </w:t>
            </w:r>
            <w:r>
              <w:rPr>
                <w:b/>
                <w:color w:val="C00000"/>
                <w:sz w:val="24"/>
                <w:szCs w:val="24"/>
              </w:rPr>
              <w:t>26052012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66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zaplacení výstavního poplatku používejte pouze složenky typu A, platba na účet. Složenky typu C nepřijímáme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66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veďte  vždy  variabilní  symbol – datum  konání  výstavy!!!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ro rozlišení plateb při první a druhé uzávěrce rozhoduje datum poštovního razítka na obálce se zaslanou přihláškou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Důležité upozornění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Ke každé přihlášce psa musí být přiložena fotokopie průkazu původu, event. fotokopie dalších náležitostí pro zařazení do požadované třídy. </w:t>
      </w:r>
      <w:r>
        <w:rPr>
          <w:b/>
          <w:i/>
        </w:rPr>
        <w:t xml:space="preserve">Poplatky je nutno uhradit do dne uzávěrky výstavy a doklad o zaplacení doložit k přihlášce. </w:t>
      </w:r>
      <w:r>
        <w:rPr>
          <w:b/>
          <w:i/>
          <w:color w:val="FF0000"/>
        </w:rPr>
        <w:t>Pokud budete platbu provádět na místě v hotovosti, nezapomeňte tuto informaci uvést na přihlášce. Cena výstavního poplatku provedeného v den konání výstavy je v ceně II. uzávěrky!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ĚLENÍ  DO TŘÍ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Rozdělení do tříd se řídí Výstavním řádem ČMKU. Na výstavu je možné přihlásit psa, fenu do tří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ŠTĚŇAT - od 4  - 6 měsíců vě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DOROSTU -  od  6 -  9 měsíců vě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MLADÝCH -  od 9 - 18 měsíců vě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MEZITŘÍDA -  od 15 - 24 měsíců věku (zde se nezadává čekatel šampiona klubu KCH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OTEVŘENÁ -  od 15 - ti měsíců vě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 xml:space="preserve">VÍTĚZŮ -    od 15 - ti měsíců , pokud získal  titul CACIB, Národ. šampion a vyšší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 xml:space="preserve">VETERÁNŮ - od 8 - mi let věku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</w:rPr>
        <w:t xml:space="preserve">ČESTNÁ  - pro jedince, kteří již získali titul klubový šampion, národní šampion a vyšší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FF0000"/>
        </w:rPr>
        <w:t>U všech tříd je rozhodující věk psa, feny v den konání výstavy</w:t>
      </w:r>
      <w:r>
        <w:rPr>
          <w:i/>
          <w:color w:val="FF0000"/>
        </w:rPr>
        <w:t xml:space="preserve">. </w:t>
      </w:r>
      <w:r>
        <w:rPr>
          <w:b/>
          <w:i/>
          <w:color w:val="FF0000"/>
        </w:rPr>
        <w:t>Pes, fena může být přihlášen pouze do jedné z výše uvedených tříd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Přihlašujete-li svého pudla do třídy čestné, veteránů nebo na přehlídku šampionů,  neopomeňte do přihlášky uvést dosažené tituly. Do katalogu budou uvedeny u jednotlivých psů všechny šampionáty, popřípadě 10 nejdůležitějších titulů. Pokud majitel chce uvést do katalogu u svého psa více titulů, zašle je vyplněné v elektronické podobě v souboru Excel nebo Word na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emailovou adresu klubu!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i/>
        </w:rPr>
        <w:t>O titul klubový  vítěz  soutěží zvlášť psi a feny, kteří obdrželi titul CAC ČR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 rámci odpoledních soutěží proběhne posuzování ve třídě čestné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Odpolední soutěž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 PES A FENA TŘÍDY ČEST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 PES A FENA TŘÍDY VETERÁ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BIS VETERÁN VÝSTAVY BŘEZNO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MODERNÍ STŘI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STŘÍBRNÝ PUDL VÝST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 PES A FENA TŘÍDY ŠTĚŇ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 PES A FENA TŘÍDY DOROS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 PES A FENA TŘÍDY MLAD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i/>
          <w:i/>
        </w:rPr>
      </w:pPr>
      <w:r>
        <w:rPr>
          <w:i/>
        </w:rPr>
        <w:t>NEJLEPŠÍ  PES A FENA VÝST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i/>
        </w:rPr>
        <w:t>NEJLEPŠÍ  PUDL  OBLASTNÍ KLUBOVÉ VÝSTAVY PUDLŮ BŘEZNO 2012 – BI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-360" w:hanging="0"/>
        <w:textAlignment w:val="baseline"/>
        <w:rPr>
          <w:i/>
          <w:i/>
        </w:rPr>
      </w:pPr>
      <w:r>
        <w:rPr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ZVLÁŠTNÍ  SOUTĚŽ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o zvláštních soutěží může být přihlášen pouze jedinec na této výstavě posouzený ve vypsaných třídách. Všechny soutěže budou probíhat podle výstavního řádu KCHP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DÍTĚ A P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osuzuje se kontakt dítěte a psa a předvedení psa dítět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I. kategorie: 5 - 10 let věku dítěte</w:t>
        <w:tab/>
        <w:tab/>
        <w:tab/>
        <w:t>II. kategorie: 11-15 let věku dítět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  <w:u w:val="single"/>
        </w:rPr>
        <w:t>NEJLEPŠÍ CHOVATELSKÁ SKUP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řihlásit do soutěže se může chovatel, který předvede minimálně 3 jedince jednoho barevného a výškového rázu pocházející z jeho chovatelské stanice a to minimálně po jedné matce a dvou otcích resp. dvou matkách a jednom otci. Posuzuje se typová vyrovnanost a kvalita odchov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EJLEPŠÍ ODCHOVY PO KRYCÍM PSOV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řihlásit do soutěže se může majitel krycího psa, který předvede minimálně 3 jedince stejného barevného a výškového rázu pocházející po jeho psovi a minimálně dvou matkách. Posuzuje se typová vyrovnanost a kvalita odchov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EJLEPŠÍ CHOVATELSKÝ PÁR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o soutěže se přihlašuje pes a fena stejného výškového a barevného rázu pocházející z jedné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chovatelské stanice. Posuzuje se pohlavní výraz a kvalita odchov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EJLEPŠÍ PÁR PS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o soutěže se přihlašuje pes a fena stejného výškového a barevného rázu v majetku jedné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osoby. Posuzuje se pohlavní výraz a kvalita jedinců. V případě spolumajitelství musí majitelé předložit na vyžádání pořadatele výstavy smlouvu o spolumajitelstv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PŘEHLÍDKA ŠAMPION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o přehlídky šampionů se mohou přihlásit psi a feny bez ohledu na přihlášení do třídy na této výstavě vypsané. To znamená i ti jedinci, kteří budou na výstavě posuzováni ve třídě i ti jedinci, kteří budou předvedeni pouze na přehlídce šampionů. Bez řádně vypsaných a doložených titulů nemůže být žádný pes ani fena do přehlídky šampionů zařaze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NÁRNÍ PODMÍNKY A DOKLADY NUTNÉ K ÚČASTI NA VÝSTAVĚ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Každý vystavovatel je povinen předložit doklad o očkování proti vzteklině dle platný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 xml:space="preserve">Doklady potřebné pro účast na výstavě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PRŮKAZ PŮVODU VYSTAVOVANÉHO JEDI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OČKOVACÍ PRŮKAZ VYSTAVOVANÉHO JEDI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OTVRZENÍ O PŘIJETÍ PSA, NEBO FENY NA VÝSTAVU – ZASLANÝ VSTUPNÍ L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VŠECHNA ZVÍŘATA MUSÍ BÝT KLINICKY ZD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SI JIŽ NEPOTŘEBUJÍ DOKLAD O KLINICKÉM VYŠETŘENÍ JEJICH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SI, KTEŘÍ NEPROŠLI VETERINÁRNÍ PŘEJÍMKOU SE NESMÍ VÝSTAVY ZÚČASTNIT!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STAVNÍ ŘÁD KCH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Výstavy se mohou zúčastnit psi a feny zapsaní v plemenných knihách členských států FCI, kteří v den konání výstavy dosáhli předepsaného věku. Z výstavy se vylučují psi a feny ve vlastnictví osob, kterým bylo odňato právo zúčastňovat se výstav. Dále feny ve vysokém stupni březosti, feny kojící, psi a feny ve vlastnictví posuzovatele, který na této výstavě posuzuj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Psi a feny musí být opatřeni obojkem, vodítkem, kousaví jedinci náhubkem. Pořadatel nezodpovídá za zranění, ztrátu nebo úhyn psa. Psi a feny, kterým nebude možno prohlédnout zuby, a agresivní jedinci budou vyloučeni z posuzování bez nároku na vrácení výstavního poplat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odáním přihlášky se vystavovatel zavazuje dodržovat výstavní řád. Při jeho porušení má pořadatel právo vystavovatele z výstavy vylouči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Vystavovatel je povinen řídit se pokyny vedoucího kruhu a organizátora výstavy a je povinen nastoupit se svým psem k posouzení včas. V případě, že se výstava neuskuteční, budou poplatky použity na krytí nákladů spojených s její přípravo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KYNY PRO VYPLŇOVÁNÍ PŘIHLÁŠEK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rPr>
          <w:i/>
          <w:i/>
        </w:rPr>
      </w:pPr>
      <w:r>
        <w:rPr>
          <w:i/>
        </w:rPr>
        <w:t xml:space="preserve">Přihlášky se vyplňují čitelně hůlkovým písmem, nebo online přihláškou na adrese </w:t>
      </w:r>
      <w:hyperlink r:id="rId6">
        <w:r>
          <w:rPr>
            <w:rStyle w:val="InternetLink"/>
          </w:rPr>
          <w:t>www.vystavykchp.unas.cz/form.php</w:t>
        </w:r>
      </w:hyperlink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Každý pes má svou přihlášku! Sleva za druhého a dalšího psa může být uplatňována pouze v případě, že jméno majitele je shodné s 1. přihláškou. Každá další změna na druhé přihlášce (např. doplnění spolumajitelství) bude brána jako nová přihláška za plnou cenu.</w:t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Za nesprávně vyplněnou přihlášku nenese zodpovědnost pořadatel výstavy (chybné zařazení do tříd, neuveden název chovatelské stanice, neúplné číslo zápisu atd). </w:t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řijetí psa na výstavu bude písemně potvrzeno. Neobdrží li vystavovatel vstupní list do 5 dnů před konáním výstavy, neprodleně nás kontaktuje na emailu </w:t>
      </w:r>
      <w:r>
        <w:rPr>
          <w:rFonts w:cs="Tahoma" w:ascii="Calibri" w:hAnsi="Calibri"/>
          <w:b/>
          <w:i/>
          <w:sz w:val="22"/>
          <w:szCs w:val="22"/>
        </w:rPr>
        <w:t>kchp.vystava</w:t>
      </w:r>
      <w:r>
        <w:rPr>
          <w:rFonts w:cs="Tahoma" w:ascii="Calibri" w:hAnsi="Calibri"/>
          <w:b/>
          <w:bCs/>
          <w:i/>
          <w:color w:val="000000"/>
          <w:sz w:val="22"/>
          <w:szCs w:val="22"/>
        </w:rPr>
        <w:t xml:space="preserve"> @seznam.cz</w:t>
      </w:r>
      <w:r>
        <w:rPr>
          <w:rFonts w:cs="Tahoma" w:ascii="Calibri" w:hAnsi="Calibri"/>
          <w:b/>
          <w:bCs/>
          <w:i/>
          <w:color w:val="9900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/>
      </w:pPr>
      <w:r>
        <w:rPr>
          <w:b/>
          <w:i/>
          <w:color w:val="FF0000"/>
        </w:rPr>
        <w:t>Pokud chce vystavovatel na této výstavě přebrat upomínkovou cenu za získaný titul šampiona klubu, uvede tuto žádost na přihlášce (je potřeba uvést název titulu šampiona klubu – dorost, mladý atd.). Není nutné posílat potvrzení o převzetí upomínkové ceny!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NITACE</w:t>
            </w:r>
          </w:p>
        </w:tc>
      </w:tr>
    </w:tbl>
    <w:p>
      <w:pPr>
        <w:pStyle w:val="Normal"/>
        <w:spacing w:lineRule="auto" w:line="240"/>
        <w:rPr/>
      </w:pPr>
      <w:r>
        <w:rPr/>
        <w:t>Pokud chcete svého psa/fenu přihlásit i na bonitaci, nezapomeňte to vyznačit na přihlášce a přiložit průkaz původu psa/feny. Bonitační poplatek činí pro členy KCHP  400,-Kč , pro nečleny   800,-Kč. Bonitace bude probíhat až po skončení výstavy!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TEST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i/>
          <w:i/>
        </w:rPr>
      </w:pPr>
      <w:r>
        <w:rPr>
          <w:i/>
        </w:rPr>
        <w:t>Protest proti rozhodnutí rozhodčího není přípustný! Protestovat lze pouze z formálních důvodů porušení výstavních předpisů a propozic. protest musí být podám písemně společně se složením jistiny 500,- Kč, a to pouze v průběhu konání výstavy. Nebude li protest uznám, jistina propadá ve prospěch pořadatele výstavy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 CESTY DO MÍSTA KONÁNÍ</w:t>
            </w:r>
          </w:p>
        </w:tc>
      </w:tr>
    </w:tbl>
    <w:p>
      <w:pPr>
        <w:pStyle w:val="Heading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Naše restaurace U Rybíčka se nachází v obci Březno nedaleko Chomutova. Jsme zaměřeni na stravovací služby, denně vaříme teplá jídla. Máme k dispozici hlavní místnost s kapacitou 40 míst, dále nekuřácký salónek s kapacitou 15 míst pro menší oslavy. V letním období  i terasu s kapacitou 40 míst. Součástí restaurace je i obecní sál o kapacitě 150 míst. V letním období je využíván rybníček ke koupání. Dále je k dispozici nově vybudovaný plážový volejbal i tenisový kurt. 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/>
          <w:b/>
          <w:i/>
          <w:lang w:eastAsia="cs-CZ"/>
        </w:rPr>
        <w:t xml:space="preserve">Do Března se dostanete  nejdříve z Chomutova po silnici č. 7 a poté po silnici č. 568 dojedete přímo do Března. </w:t>
      </w:r>
      <w:r>
        <w:rPr>
          <w:rFonts w:eastAsia="Times New Roman" w:cs="Times New Roman"/>
          <w:i/>
          <w:lang w:eastAsia="cs-CZ"/>
        </w:rPr>
        <w:t>Obce Březno, která leží v Podkrušnohoří, 7 km jižně od města Chomutov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rPr>
          <w:b/>
          <w:b/>
          <w:color w:val="FF0000"/>
        </w:rPr>
      </w:pPr>
      <w:r>
        <w:rPr>
          <w:b/>
          <w:color w:val="FF0000"/>
        </w:rPr>
        <w:t>GPS:  50°24'6.677 N, 13°25'16.246 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5045</wp:posOffset>
          </wp:positionH>
          <wp:positionV relativeFrom="paragraph">
            <wp:posOffset>-168275</wp:posOffset>
          </wp:positionV>
          <wp:extent cx="394970" cy="4171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z0">
    <w:name w:val="WW8Num2z0"/>
    <w:qFormat/>
    <w:rPr>
      <w:rFonts w:ascii="Wingdings" w:hAnsi="Wingdings" w:cs="Wingdings"/>
      <w:color w:val="92D050"/>
    </w:rPr>
  </w:style>
  <w:style w:type="character" w:styleId="WW8Num3z0">
    <w:name w:val="WW8Num3z0"/>
    <w:qFormat/>
    <w:rPr>
      <w:rFonts w:ascii="Wingdings" w:hAnsi="Wingdings" w:cs="Wingdings"/>
      <w:color w:val="92D05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b/>
      <w:bCs/>
    </w:rPr>
  </w:style>
  <w:style w:type="character" w:styleId="Skypepnhtextspan">
    <w:name w:val="skype_pnh_text_span"/>
    <w:basedOn w:val="Standardnpsmoodstavce1"/>
    <w:qFormat/>
    <w:rPr/>
  </w:style>
  <w:style w:type="character" w:styleId="Skypepnhrightspan">
    <w:name w:val="skype_pnh_right_span"/>
    <w:basedOn w:val="Standardnpsmoodstavce1"/>
    <w:qFormat/>
    <w:rPr/>
  </w:style>
  <w:style w:type="character" w:styleId="Nadpis3Char">
    <w:name w:val="Nadpis 3 Char"/>
    <w:basedOn w:val="Standardnpsmoodstavce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ddress">
    <w:name w:val="address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tavykchp.unas.cz/form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vystavykchp.unas.cz/form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9:00Z</dcterms:created>
  <dc:creator>Administrator</dc:creator>
  <dc:description/>
  <dc:language>en-US</dc:language>
  <cp:lastModifiedBy>Administrator</cp:lastModifiedBy>
  <cp:lastPrinted>2010-12-04T14:08:00Z</cp:lastPrinted>
  <dcterms:modified xsi:type="dcterms:W3CDTF">2012-03-07T17:59:00Z</dcterms:modified>
  <cp:revision>2</cp:revision>
  <dc:subject/>
  <dc:title>PROPOZICE  NA SPECIÁLNÍ VÝSTAVU PUDLŮ</dc:title>
</cp:coreProperties>
</file>