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VIII Krajowa Wystawa Klubu Pudla</w:t>
        </w:r>
      </w:hyperlink>
    </w:p>
    <w:p>
      <w:pPr>
        <w:pStyle w:val="Normal"/>
        <w:rPr/>
      </w:pPr>
      <w:r>
        <w:rPr/>
        <w:t xml:space="preserve">czwartek, 1 Marzec, 2012, 07:30 </w:t>
      </w:r>
    </w:p>
    <w:p>
      <w:pPr>
        <w:pStyle w:val="Heading2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85850" cy="1085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4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4"/>
                        <w:gridCol w:w="2268"/>
                      </w:tblGrid>
                      <w:tr>
                        <w:trPr/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  <w:t>VIII KRAJOWA WYSTAWA PUDLI  </w:t>
        <w:br/>
        <w:t>29.09.2012. we Wrocławiu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321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35pt;mso-wrap-distance-left:0pt;mso-wrap-distance-right:2.25pt;mso-wrap-distance-top:0pt;mso-wrap-distance-bottom:0pt;margin-top:0pt;mso-position-vertical-relative:text;margin-left:-70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</w:rPr>
        <w:t>zaproszony sędzia: Mirosław Redlicki (PL)</w:t>
      </w:r>
      <w:r>
        <w:rPr>
          <w:rStyle w:val="StrongEmphasis"/>
          <w:u w:val="single"/>
        </w:rPr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Tytułu przyznawane na Krajowej Wystawie Pudli:</w:t>
        <w:br/>
        <w:t>– CWC Certyfikat na Championa Krajowego</w:t>
        <w:br/>
        <w:t>– Zwycięzca Młodzieży, Najpiękniejszy Junior w Rasie</w:t>
        <w:br/>
        <w:t>– Zwycięzca Wystawy, Zwycięzca Rasy,</w:t>
        <w:br/>
        <w:t>Konkurencje finałowe i hodowlane:</w:t>
        <w:br/>
        <w:t>– Najpiękniejsze Baby,</w:t>
        <w:br/>
        <w:t>– Najpiękniejsze Szczenię,</w:t>
        <w:br/>
        <w:t>– Najpiękniejszy Junior,</w:t>
        <w:br/>
        <w:t>– Najpiękniejszy Weteran,</w:t>
        <w:br/>
        <w:t xml:space="preserve">– Najpiękniejszy pies Wystawy Klubowej Krajowej Pudli, </w:t>
        <w:br/>
        <w:t>– Najlepsza Suka Hodowlana,</w:t>
        <w:br/>
        <w:t>– Najlepszy Reproduktor,</w:t>
        <w:br/>
        <w:t>– Najlepsza Hodowla,</w:t>
        <w:br/>
        <w:t>– Najlepsza Para Hodowlana,</w:t>
        <w:br/>
        <w:t xml:space="preserve">Opłaty:- pierwszy pies: 85,- zł </w:t>
        <w:br/>
        <w:t>– następny pies: 70,- zł</w:t>
        <w:br/>
        <w:t>– szczenięta i baby: 40,- zł.</w:t>
        <w:br/>
        <w:t>– konkurencje hodowlane : bezpłatnie</w:t>
      </w:r>
    </w:p>
    <w:p>
      <w:pPr>
        <w:pStyle w:val="Normlnweb"/>
        <w:rPr/>
      </w:pPr>
      <w:r>
        <w:rPr>
          <w:rStyle w:val="StrongEmphasis"/>
        </w:rPr>
        <w:t>Konto bankowe:</w:t>
      </w:r>
      <w:r>
        <w:rPr>
          <w:b/>
          <w:bCs/>
        </w:rPr>
        <w:br/>
      </w:r>
      <w:r>
        <w:rPr>
          <w:rStyle w:val="StrongEmphasis"/>
        </w:rPr>
        <w:t>Związek Kynologiczny w Polsce ZG</w:t>
      </w:r>
      <w:r>
        <w:rPr>
          <w:b/>
          <w:bCs/>
        </w:rPr>
        <w:br/>
      </w:r>
      <w:r>
        <w:rPr>
          <w:rStyle w:val="StrongEmphasis"/>
        </w:rPr>
        <w:t>nr 94 1160 2202 0000 0001  8690 1525</w:t>
      </w:r>
    </w:p>
    <w:p>
      <w:pPr>
        <w:pStyle w:val="Normlnweb"/>
        <w:rPr/>
      </w:pPr>
      <w:r>
        <w:rPr>
          <w:u w:val="single"/>
        </w:rPr>
        <w:t>Zgłoszenia  do 01.09.2012.</w:t>
      </w:r>
      <w:r>
        <w:rPr/>
        <w:t xml:space="preserve"> z kserokopią rodowodu, chmpionatów ( dotyczy  klasy championów ) i opłaty należy przesyłać do Kol. Krystyny Gniadek ( tel. 509-281-700):</w:t>
        <w:br/>
        <w:t xml:space="preserve">e-mail: cristamini@wp.pl ( w razie braku potwierdzenia przyjęcia zgłoszenia prosimy o kontakt j/w),  </w:t>
        <w:br/>
        <w:t>lub adres Krystyna Gniadek 62-004 Czerwonak , ul. Wrzosowa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pudla.twojhosting.pl/?p=295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lubpudla.twojhosting.pl/wp-content/uploads/LOGO-KLUBU-PUDLA-02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58:00Z</dcterms:created>
  <dc:creator>klirona01</dc:creator>
  <dc:description/>
  <dc:language>en-US</dc:language>
  <cp:lastModifiedBy>Administrator</cp:lastModifiedBy>
  <dcterms:modified xsi:type="dcterms:W3CDTF">2012-03-06T17:58:00Z</dcterms:modified>
  <cp:revision>2</cp:revision>
  <dc:subject/>
  <dc:title>VIII Krajowa Wystawa Klubu Pudla</dc:title>
</cp:coreProperties>
</file>